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8» февраля 2020 года № 13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20-2022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2 от 12.02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Развитие физической культуры и спорт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главы поселения</w:t>
        <w:tab/>
        <w:tab/>
        <w:t xml:space="preserve">                                                 </w:t>
        <w:tab/>
        <w:t>Е.Ю.Слукинова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8 феврал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3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0-2022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0 – 2022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 (ежегодно +0,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ризовых мест в зимней и летней спартакиадах муниципального района (не менее 2)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232,7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3232,7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1411,4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1411,4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01,3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01,3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 год - 920,0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20,0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0-2022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232,7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0 год -1411,4 тыс.руб.; 2021 год -901,3 тыс.руб.; 2022 год -920,0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3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,7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15:38:00Z</cp:lastPrinted>
  <dcterms:modified xsi:type="dcterms:W3CDTF">2021-06-09T10:38:00Z</dcterms:modified>
  <cp:revision>131</cp:revision>
  <dc:subject/>
  <dc:title>Ведомственная целевая программа</dc:title>
</cp:coreProperties>
</file>